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6 года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знание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 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аварийным и подлежащим сносу» утвержденный постановлением администрации муниципального образования «Шелангерское сельское поселение»  от  25 сентября 2012 года № 1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 xml:space="preserve">В соответствии с Жилищным кодексом Российской Федерации, Администрация муниципального образования «Шелангерское 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, утвержденный постановлением администрации муниципального образования «Шелангерское сельское поселение» от  25 сентября 2012 года № 144 (далее – Административный регламент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ункта 13 Административного регламента добав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пециалист администрации, ответственный за делопроизводство муниципальной услуги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ветствие заявления требованиям, установленным пунктом 10 настоящего административного регламента, путем сопоставления представленного заявителем заявления с требованиями к его оформлению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соблюдение условий перевода жилого помещения в нежилое помещение или нежилого помещения в жилое помещение, предусмотренных статьей 22 Жилищ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ответствие проекта переустройства и (или) перепланировки жилого помещения требованиям пожарной безопасности, санитарно-гигиеническим, экологическим и иным требованиям законодательства, в том числе, требованиям к использованию нежилых помещений в многоквартирных до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Э.И. Кап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user</dc:creator>
  <dc:description/>
  <cp:keywords/>
  <dc:language>en-US</dc:language>
  <cp:lastModifiedBy>User</cp:lastModifiedBy>
  <cp:lastPrinted>2012-04-17T11:06:00Z</cp:lastPrinted>
  <dcterms:modified xsi:type="dcterms:W3CDTF">2016-11-07T10:11:00Z</dcterms:modified>
  <cp:revision>2</cp:revision>
  <dc:subject/>
  <dc:title>Постановление № 27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
дома аварийным и подлежащим сносу»
</vt:lpwstr>
  </property>
</Properties>
</file>